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18"/>
          <w:szCs w:val="18"/>
        </w:rPr>
        <w:t>Nr sprawy SP ZOZ ZZP 2400/14/13</w:t>
        <w:tab/>
        <w:tab/>
        <w:tab/>
        <w:tab/>
        <w:tab/>
        <w:t>Przeworsk, dnia 17.04.2013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 udzielenia zamówienia :</w:t>
        <w:tab/>
      </w:r>
      <w:r>
        <w:rPr>
          <w:rFonts w:cs="Arial" w:ascii="Arial" w:hAnsi="Arial"/>
          <w:b/>
          <w:sz w:val="18"/>
          <w:szCs w:val="18"/>
        </w:rPr>
        <w:t xml:space="preserve">dostawa obłożeń i odzieży jednorazowego użytku  z </w:t>
        <w:tab/>
        <w:tab/>
        <w:tab/>
        <w:tab/>
        <w:tab/>
        <w:tab/>
        <w:t>podziałem na zadania</w:t>
      </w:r>
    </w:p>
    <w:p>
      <w:pPr>
        <w:pStyle w:val="Normal"/>
        <w:ind w:left="3540" w:hanging="3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ind w:firstLine="360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>I. W związku z otrzymanymi zapytaniami wykonawców, działając na podstawie art. 38 ust. 2 ustawy z dnia 29 stycznia 2004 r – Prawo zamówień publicznych (tekst jednolity: Dz.U. z 2010 r Nr 113 .poz. 759 z późn. zm.  ) przekazujemy wyjaśnienia treści specyfikacji istotnych warunków zamówienia, zwanej dalej siwz , w postępowaniu o udzielenie zamówienia publicznego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DANIE NR 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Poz. nr 1 </w:t>
      </w:r>
      <w:r>
        <w:rPr>
          <w:rFonts w:cs="Arial" w:ascii="Arial" w:hAnsi="Arial"/>
          <w:bCs/>
          <w:sz w:val="18"/>
          <w:szCs w:val="18"/>
        </w:rPr>
        <w:t>czy Zamawiający dopuści możliwość zaoferowania osłon na buty wykonanych z białej włókniny polipropylenowej ochraniającej stopę operatora do wysokości kostki?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Odpowiedź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Poz. nr 2- </w:t>
      </w:r>
      <w:r>
        <w:rPr>
          <w:rFonts w:cs="Arial" w:ascii="Arial" w:hAnsi="Arial"/>
          <w:sz w:val="18"/>
          <w:szCs w:val="18"/>
        </w:rPr>
        <w:t>czy Zamawiający dopuści możliwość zaoferowania serwety ochronnej na stół operacyjny wykonanej z laminatu 3-warstwowego ( włóknina polipropylenowa- folia polietylenowa- wiskoza) wysokochłonnego o chłonności &gt; 200 cm H2O w rozmiarze 150 x 240 cm?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Odpowiedź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- Zamawiający dopuszcza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Poz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nr 3</w:t>
      </w:r>
      <w:r>
        <w:rPr>
          <w:rFonts w:cs="Arial" w:ascii="Arial" w:hAnsi="Arial"/>
          <w:sz w:val="18"/>
          <w:szCs w:val="18"/>
        </w:rPr>
        <w:t>- czy Zamawiający dopuści możliwość zaoferowania serwety pod pośladki wykonanej z laminatu 2- warstwowego bez obszarów wzmocnionych, nieprzesiąkalnego na całej powierzchni,  w rozmiarze 100 x 120 cm (+ 20 cm mankiet) z pojedynczym workiem na płyny?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Odpowiedź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Poz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b/>
          <w:sz w:val="18"/>
          <w:szCs w:val="18"/>
        </w:rPr>
        <w:t>nr 4</w:t>
      </w:r>
      <w:r>
        <w:rPr>
          <w:rFonts w:cs="Arial" w:ascii="Arial" w:hAnsi="Arial"/>
          <w:sz w:val="18"/>
          <w:szCs w:val="18"/>
        </w:rPr>
        <w:t>- czy Zamawiający dopuści możliwość zaoferowania zestawu do cięcia cesarskiego wykonanego z laminatu 3- warstwowego (włóknina polipropylenowa- folia polietylenowa- wiskoza)  o gramaturze 74 g/m2, odporności na przenikanie cieczy &gt; 200 cm H2O, wytrzymałości na rozerwanie na mokro &gt; 100 kPa i na sucho &gt;125 kPa o następującym składzie: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70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-720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x serweta wzmocniona na stół narzędziowy 190 x 140 cm (opakowanie zestawu)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709" w:hanging="0"/>
        <w:rPr/>
      </w:pPr>
      <w:r>
        <w:rPr>
          <w:rFonts w:cs="Arial" w:ascii="Arial" w:hAnsi="Arial"/>
          <w:sz w:val="18"/>
          <w:szCs w:val="18"/>
        </w:rPr>
        <w:t>1 x serweta wzmocniona na stół narzędziowy 140 x 160 cm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 x  serweta do cięcia cesarskiego 260 x 300 cm z osłonami na kończyny, otwór przylepny  w kształcie nerki 29 x 19 cm (folia na brzegach otworu), worek na płyny 360 stopni bez zaworu 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x serweta dla noworodka 87 x 90 cm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709" w:hanging="0"/>
        <w:rPr/>
      </w:pPr>
      <w:r>
        <w:rPr>
          <w:rFonts w:cs="Arial" w:ascii="Arial" w:hAnsi="Arial"/>
          <w:sz w:val="18"/>
          <w:szCs w:val="18"/>
        </w:rPr>
        <w:t>4 x uchwyty na przewody podwójne 8,5 x 13 cm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70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 x ręcznik celulozowy 33 x 33 cm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Odpowiedź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DANIE NR 2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oz. nr 1-4- </w:t>
      </w:r>
      <w:r>
        <w:rPr>
          <w:rFonts w:cs="Arial" w:ascii="Arial" w:hAnsi="Arial"/>
          <w:sz w:val="18"/>
          <w:szCs w:val="18"/>
        </w:rPr>
        <w:t>zwracamy się z prośbą do Zamawiającego o wyłączenie w/w pozycji z Zadania nr 2 i utworzenie z nich odrębnej części zamówienia. Proponowane przez nas rozwiązanie zwiększy konkurencyjność postępowania, a Państwu umożliwi wybór rzeczywiście najkorzystniejszej oferty w zakresie dostaw odzieży chirurgicznej.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Odpowiedź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Zamawiający wyraża zgodę – modyfikacja siwz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PISY SIWZ - PROJEKT UMOW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3, ust. 1</w:t>
      </w: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Cs/>
          <w:sz w:val="18"/>
          <w:szCs w:val="18"/>
        </w:rPr>
        <w:t>wnosimy o zmianę zapisów umowy dotyczącą zmiany stawki podatku VAT na następującą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>„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…</w:t>
      </w:r>
      <w:r>
        <w:rPr>
          <w:rFonts w:cs="Arial" w:ascii="Arial" w:hAnsi="Arial"/>
          <w:i/>
          <w:sz w:val="18"/>
          <w:szCs w:val="18"/>
        </w:rPr>
        <w:t xml:space="preserve">.Ceny jednostkowe towarów nie ulegają zmianie przez cały okres trwania umowy z  wyjątkiem zmiany stawki podatku  VAT, </w:t>
      </w:r>
      <w:r>
        <w:rPr>
          <w:rFonts w:cs="Arial" w:ascii="Arial" w:hAnsi="Arial"/>
          <w:b/>
          <w:i/>
          <w:sz w:val="18"/>
          <w:szCs w:val="18"/>
        </w:rPr>
        <w:t>przy czym zmianie ulega wartość brutto i stawka podatku VAT, wartość netto pozostaje bez zmian“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Odpowiedź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Modyfikacja siwz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 § 6, ust. 3</w:t>
      </w:r>
      <w:r>
        <w:rPr>
          <w:rFonts w:cs="Arial" w:ascii="Arial" w:hAnsi="Arial"/>
          <w:sz w:val="18"/>
          <w:szCs w:val="18"/>
        </w:rPr>
        <w:t>- wnosimy o zmianę zapisów umowy dotyczącą naliczania kar umownych. W ocenie wnioskodawcy obecne zapisy umowy naruszają zasady i cel zastrzegania kar umownych i w konsekwencji stanowią podstawę prawną i faktyczną zarzutu ich rażącego wygórowania. Wobec powyższego wnosimy o obniżenie wysokości kar umownych do kwoty 5 % wartości niezrealizowanej części umowy</w:t>
      </w:r>
      <w:r>
        <w:rPr>
          <w:rFonts w:cs="Arial" w:ascii="Arial" w:hAnsi="Arial"/>
          <w:b/>
          <w:iCs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Odpowiedź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>Zamawiający nie zmienia zapisów siwz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II. Działając na podstawie art. 38 ust. 4 ustawy z dnia 29 stycznia 2004 r – Prawo zamówień publicznych tekst jednolity: Dz.U. z 2010 r Nr 113 .poz. 759 z późn. zm.  ) zamawiający modyfikuje treść siwz  , w następujący sposób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w art.3 pkt 1 projektu umowy drugie zdanie otrzymuje brzmienie : </w:t>
      </w:r>
    </w:p>
    <w:p>
      <w:pPr>
        <w:pStyle w:val="Zwykytekst"/>
        <w:jc w:val="both"/>
        <w:rPr/>
      </w:pPr>
      <w:r>
        <w:rPr>
          <w:rFonts w:cs="Arial" w:ascii="Arial" w:hAnsi="Arial"/>
          <w:sz w:val="18"/>
          <w:szCs w:val="18"/>
        </w:rPr>
        <w:t>„……</w:t>
      </w:r>
      <w:r>
        <w:rPr>
          <w:rFonts w:cs="Arial" w:ascii="Arial" w:hAnsi="Arial"/>
          <w:sz w:val="18"/>
          <w:szCs w:val="18"/>
        </w:rPr>
        <w:t xml:space="preserve">..Ceny jednostkowe </w:t>
      </w:r>
      <w:r>
        <w:rPr>
          <w:rFonts w:cs="Arial" w:ascii="Arial" w:hAnsi="Arial"/>
          <w:b/>
          <w:sz w:val="18"/>
          <w:szCs w:val="18"/>
        </w:rPr>
        <w:t>netto</w:t>
      </w:r>
      <w:r>
        <w:rPr>
          <w:rFonts w:cs="Arial" w:ascii="Arial" w:hAnsi="Arial"/>
          <w:sz w:val="18"/>
          <w:szCs w:val="18"/>
        </w:rPr>
        <w:t xml:space="preserve"> towarów nie ulegają zmianie przez okres </w:t>
      </w:r>
      <w:r>
        <w:rPr>
          <w:rFonts w:cs="Arial" w:ascii="Arial" w:hAnsi="Arial"/>
          <w:b/>
          <w:sz w:val="18"/>
          <w:szCs w:val="18"/>
        </w:rPr>
        <w:t>12 miesięcy</w:t>
      </w:r>
      <w:r>
        <w:rPr>
          <w:rFonts w:cs="Arial" w:ascii="Arial" w:hAnsi="Arial"/>
          <w:sz w:val="18"/>
          <w:szCs w:val="18"/>
        </w:rPr>
        <w:t xml:space="preserve"> od dnia podpisania umowy z wyjątkiem zmiany stawki podatku  VAT, zmiany cła , zmiany cen urzędowych …”</w:t>
      </w:r>
    </w:p>
    <w:p>
      <w:pPr>
        <w:pStyle w:val="Zwykyteks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W załączniku nr 2 do siwz w zadaniu nr.2 Zamawiający wyłącza poz. od 1 do 4 i tworząc tym samym  nowe zadanie nr.2 A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ZAMAWIAJĄ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eastAsia="Times New Roman"/>
      <w:sz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Thorndale;Times New Roman" w:hAnsi="Thorndale;Times New Roman" w:cs="Thorndale;Times New Roman"/>
      <w:color w:val="00000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lang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06:00Z</dcterms:created>
  <dc:creator>user</dc:creator>
  <dc:description/>
  <cp:keywords/>
  <dc:language>en-US</dc:language>
  <cp:lastModifiedBy>user</cp:lastModifiedBy>
  <cp:lastPrinted>2013-03-07T07:35:00Z</cp:lastPrinted>
  <dcterms:modified xsi:type="dcterms:W3CDTF">2013-04-19T09:22:00Z</dcterms:modified>
  <cp:revision>28</cp:revision>
  <dc:subject/>
  <dc:title>Nr sprawy SP ZOZ ZZP 2400/11/12</dc:title>
</cp:coreProperties>
</file>